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COMPARATIF des BARÈMES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de </w:t>
      </w:r>
      <w:r>
        <w:rPr>
          <w:b/>
          <w:bCs/>
          <w:highlight w:val="yellow"/>
          <w:u w:val="single"/>
        </w:rPr>
        <w:t>PERFORMANCE</w:t>
      </w: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sz w:val="36"/>
          <w:szCs w:val="36"/>
        </w:rPr>
        <w:t>ATHLÉ BAC  -</w:t>
      </w:r>
      <w:r>
        <w:rPr/>
        <w:t xml:space="preserve">  </w:t>
      </w:r>
      <w:r>
        <w:rPr>
          <w:u w:val="single"/>
        </w:rPr>
        <w:t>GARÇ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50"/>
        <w:gridCol w:w="709"/>
        <w:gridCol w:w="708"/>
        <w:gridCol w:w="709"/>
        <w:gridCol w:w="709"/>
        <w:gridCol w:w="851"/>
        <w:gridCol w:w="850"/>
        <w:gridCol w:w="709"/>
        <w:gridCol w:w="706"/>
        <w:gridCol w:w="567"/>
        <w:gridCol w:w="571"/>
        <w:gridCol w:w="965"/>
        <w:gridCol w:w="6"/>
        <w:gridCol w:w="821"/>
        <w:gridCol w:w="14"/>
        <w:gridCol w:w="10"/>
        <w:gridCol w:w="6"/>
      </w:tblGrid>
      <w:tr>
        <w:trPr>
          <w:trHeight w:val="4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erf 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PENTABON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VELO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Q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4"/>
              </w:rPr>
              <w:t>150m HAI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 /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 500m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</w:rPr>
              <w:t>Note</w:t>
            </w:r>
            <w:r>
              <w:rPr>
                <w:sz w:val="20"/>
              </w:rPr>
              <w:t xml:space="preserve"> /4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tesse </w:t>
            </w:r>
            <w:r>
              <w:rPr>
                <w:bCs/>
                <w:szCs w:val="22"/>
              </w:rPr>
              <w:t>(40m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</w:rPr>
              <w:t xml:space="preserve">Relais </w:t>
            </w:r>
            <w:r>
              <w:rPr>
                <w:bCs/>
                <w:szCs w:val="22"/>
              </w:rPr>
              <w:t>(2x40)</w:t>
            </w:r>
          </w:p>
        </w:tc>
      </w:tr>
      <w:tr>
        <w:trPr>
          <w:trHeight w:val="11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illeure PE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OY des 3 </w:t>
            </w:r>
            <w:r>
              <w:rPr>
                <w:spacing w:val="-4"/>
                <w:sz w:val="14"/>
              </w:rPr>
              <w:t>meilleures</w:t>
            </w:r>
            <w:r>
              <w:rPr>
                <w:sz w:val="14"/>
              </w:rPr>
              <w:t xml:space="preserve"> PER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illeure PE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Y des 3 meilleures PER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illeure PE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Y des 3 meilleures PER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illeure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UMUL des 2 </w:t>
            </w:r>
            <w:r>
              <w:rPr>
                <w:spacing w:val="6"/>
                <w:sz w:val="14"/>
              </w:rPr>
              <w:t>COURS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500m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sse 40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is </w:t>
            </w:r>
            <w:r>
              <w:rPr>
                <w:sz w:val="16"/>
                <w:szCs w:val="16"/>
                <w:u w:val="single"/>
              </w:rPr>
              <w:t>2x40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x donneur, 1 x receveur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6.15m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36.4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"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"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’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’23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’’24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’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’’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’’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’’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’’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’’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’’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’’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’’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’’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’’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’’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’’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’’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’’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’’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’’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’’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’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’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3’’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’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’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’’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’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’’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’’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’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’’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’’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’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’’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’’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’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’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’’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’’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’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’’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’’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’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’’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’’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’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’’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’’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’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’’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’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’’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’’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’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’65</w:t>
            </w:r>
          </w:p>
        </w:tc>
      </w:tr>
      <w:tr>
        <w:trPr>
          <w:trHeight w:val="38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/8</w:t>
            </w:r>
          </w:p>
        </w:tc>
      </w:tr>
      <w:tr>
        <w:trPr>
          <w:trHeight w:val="9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r 16 pt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(2x 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r 16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2x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r 16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2x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r 16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2x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Perform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sur 14 pts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1x1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sur 12 pt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(4 + 8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au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4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4 p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4 p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au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4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art proje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ur 6 pt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ssite p/r 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2"/>
              </w:rPr>
              <w:t>sur 3 p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cart au Proje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,19m et -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>4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20–0,2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3 pt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0,30–0,39 m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2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40–0,4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1 p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0–0,59 m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0,5 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m et -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0 p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cart au Proje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18"/>
                <w:szCs w:val="18"/>
              </w:rPr>
              <w:t xml:space="preserve">1,49 m et -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4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  <w:lang w:val="en-GB"/>
              </w:rPr>
              <w:t xml:space="preserve">1,50–1,9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,5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  <w:lang w:val="en-GB"/>
              </w:rPr>
              <w:t xml:space="preserve">2,00–2,4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  <w:lang w:val="en-GB"/>
              </w:rPr>
              <w:t xml:space="preserve">2,50–2,9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5 pts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18"/>
                <w:szCs w:val="18"/>
              </w:rPr>
              <w:t xml:space="preserve">3,00–3,49 m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2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</w:rPr>
              <w:t xml:space="preserve">3,50–3,9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,5 pts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16"/>
                <w:szCs w:val="16"/>
              </w:rPr>
              <w:t xml:space="preserve">4,00–4,4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 pt</w:t>
            </w:r>
          </w:p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9–4,99 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0,5 pt</w:t>
            </w:r>
          </w:p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m et +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0 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cart au Proje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8"/>
                <w:szCs w:val="18"/>
              </w:rPr>
              <w:t xml:space="preserve">- de 1’’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4 p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1’’0 –1’’4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,5 p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1’’5 –1’’9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 pts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en-GB"/>
              </w:rPr>
              <w:t xml:space="preserve">2’’0 –2’’4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5 pts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8"/>
                <w:szCs w:val="18"/>
                <w:lang w:val="en-GB"/>
              </w:rPr>
              <w:t>2’’5–2’’99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  <w:lang w:val="en-GB"/>
              </w:rPr>
              <w:t xml:space="preserve"> 2 p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’’0 –3’’4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5 pts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’’5 –3’’9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 p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4’’0 –4’’49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0,5 pt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+ de 4’’5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0 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Ecart Proje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’’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</w:rPr>
              <w:t xml:space="preserve"> 6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3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5,4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4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4,8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5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4,2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7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3,6 pt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9’’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  <w:lang w:val="en-GB"/>
              </w:rPr>
              <w:t xml:space="preserve"> 3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11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4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13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8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16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2 p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20’’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0,6 pt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u w:val="single"/>
                <w:lang w:val="en-GB"/>
              </w:rPr>
            </w:pPr>
            <w:r>
              <w:rPr>
                <w:sz w:val="6"/>
                <w:szCs w:val="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éussite ZT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2 pt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  <w:r>
              <w:rPr>
                <w:b/>
                <w:sz w:val="18"/>
                <w:szCs w:val="18"/>
                <w:lang w:val="en-GB"/>
              </w:rPr>
              <w:t xml:space="preserve"> 3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11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7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10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9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,2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8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2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7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7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6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5 pts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  <w:lang w:val="en-GB"/>
              </w:rPr>
              <w:t xml:space="preserve">5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,25 pts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4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1 pt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0,75 pt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2 pt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0,5 pt</w:t>
            </w:r>
          </w:p>
          <w:p>
            <w:pPr>
              <w:pStyle w:val="Normal"/>
              <w:ind w:left="3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 pt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0,25 p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</w:rPr>
              <w:t>Efficac. trans</w:t>
            </w:r>
            <w:r>
              <w:rPr>
                <w:rFonts w:cs="Arial"/>
                <w:sz w:val="20"/>
              </w:rPr>
              <w:t>˚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  <w:szCs w:val="22"/>
              </w:rPr>
              <w:t>sur 5 p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07:00Z</dcterms:created>
  <dc:creator>Yann &amp; Joëlle</dc:creator>
  <dc:description/>
  <cp:keywords/>
  <dc:language>en-US</dc:language>
  <cp:lastModifiedBy>Joelle et Yann_2</cp:lastModifiedBy>
  <dcterms:modified xsi:type="dcterms:W3CDTF">2008-10-14T22:12:00Z</dcterms:modified>
  <cp:revision>124</cp:revision>
  <dc:subject/>
  <dc:title>G</dc:title>
</cp:coreProperties>
</file>